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7015</wp:posOffset>
                </wp:positionH>
                <wp:positionV relativeFrom="page">
                  <wp:posOffset>338455</wp:posOffset>
                </wp:positionV>
                <wp:extent cx="1838325" cy="842645"/>
                <wp:effectExtent l="0" t="0" r="0" b="0"/>
                <wp:wrapSquare wrapText="bothSides"/>
                <wp:docPr id="1" name="Group 12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842760"/>
                          <a:chOff x="0" y="0"/>
                          <a:chExt cx="1838160" cy="842760"/>
                        </a:xfrm>
                      </wpg:grpSpPr>
                      <pic:pic xmlns:pic="http://schemas.openxmlformats.org/drawingml/2006/picture">
                        <pic:nvPicPr>
                          <pic:cNvPr id="0" name="Picture 1297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3816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720" y="168120"/>
                            <a:ext cx="12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425520"/>
                            <a:ext cx="12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687600"/>
                            <a:ext cx="1409760" cy="12600"/>
                          </a:xfrm>
                          <a:custGeom>
                            <a:avLst/>
                            <a:gdLst>
                              <a:gd name="textAreaLeft" fmla="*/ 0 w 799200"/>
                              <a:gd name="textAreaRight" fmla="*/ 799560 w 799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72" style="position:absolute;margin-left:19.45pt;margin-top:26.65pt;width:144.75pt;height:66.35pt" coordorigin="389,533" coordsize="2895,1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973" stroked="f" o:allowincell="f" style="position:absolute;left:389;top:533;width:2894;height:132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;top:798;width:18;height: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8;top:1203;width:18;height: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605" coordsize="5798185,9144" path="m0,0l5798185,0l5798185,9144l0,9144l0,0e" fillcolor="#d9d9d9" stroked="f" o:allowincell="f" style="position:absolute;left:795;top:1616;width:2219;height:1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4"/>
        </w:rPr>
        <w:t>CENTRO UNIVERSITÁRIO DA FUNDAÇÃO EDUCACIONAL DE BARRETOS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Curso de Direito – Escritório de Assistência Jurídica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Registro OAB 66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REQUERIMENTO DISPENSA DO ESTÁGIO DO NÚCLEO DE PRÁTICA JURÍDICA- 2025/2º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Ilma. Sr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Prof. Me. Marisa Marques Flausino Silv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Coordenadora do Núcleo de Prática Jurídica do Unifeb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Eu, _________________________________________________, aluno (a) do curso de Direito regularmente matriculado no Centro Universitário da Fundação Educacional de Barretos sob a Matrícula n.º R.A.: ________________ do _____º semestre matutino (  ) ou (  ) noturno, portador da Carteira de Identidade nº ________________________,CPF nº_______________________ abaixo assinada, venho, mui respeitosamente, requerer de Vossa Senhoria </w:t>
      </w:r>
      <w:r>
        <w:rPr>
          <w:rFonts w:cs="Arial" w:ascii="Calibri" w:hAnsi="Calibri"/>
          <w:b/>
          <w:color w:val="000000"/>
          <w:sz w:val="24"/>
          <w:szCs w:val="24"/>
          <w:u w:val="single"/>
        </w:rPr>
        <w:t>Dispensa do Estágio Supervisionado do Núcleo de Prática Jurídica, com fundamento na Resolução NPJ nº 04-2025 e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  <w:shd w:fill="FFFFFF" w:val="clear"/>
        </w:rPr>
        <w:t>Resolução CNE/CES nº 5, de 17 de dezembro de 2018</w:t>
      </w:r>
      <w:r>
        <w:rPr>
          <w:rFonts w:cs="Arial" w:ascii="Calibri" w:hAnsi="Calibri"/>
          <w:b/>
          <w:color w:val="000000"/>
          <w:sz w:val="20"/>
          <w:u w:val="single"/>
        </w:rPr>
        <w:t>,</w:t>
      </w:r>
      <w:r>
        <w:rPr>
          <w:rFonts w:cs="Arial" w:ascii="Calibri" w:hAnsi="Calibri"/>
          <w:b/>
          <w:color w:val="000000"/>
          <w:sz w:val="24"/>
          <w:szCs w:val="24"/>
          <w:u w:val="single"/>
        </w:rPr>
        <w:t xml:space="preserve"> </w:t>
      </w:r>
      <w:bookmarkStart w:id="0" w:name="_Hlk138751554"/>
      <w:r>
        <w:rPr>
          <w:rFonts w:cs="Arial" w:ascii="Calibri" w:hAnsi="Calibri"/>
          <w:b/>
          <w:color w:val="000000"/>
          <w:sz w:val="24"/>
          <w:szCs w:val="24"/>
          <w:u w:val="single"/>
        </w:rPr>
        <w:t xml:space="preserve">conforme anexo juntados I: </w:t>
      </w: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  <w:t>(  ) I- (  ) II e (  )III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rPr>
          <w:rFonts w:ascii="Calibri" w:hAnsi="Calibri" w:cs="Arial"/>
          <w:sz w:val="24"/>
          <w:szCs w:val="24"/>
        </w:rPr>
      </w:pPr>
      <w:bookmarkEnd w:id="0"/>
      <w:r>
        <w:rPr>
          <w:rFonts w:cs="Arial" w:ascii="Calibri" w:hAnsi="Calibri"/>
          <w:sz w:val="24"/>
          <w:szCs w:val="24"/>
        </w:rPr>
        <w:t>Nestes Termos</w:t>
      </w:r>
    </w:p>
    <w:p>
      <w:pPr>
        <w:pStyle w:val="Normal"/>
        <w:spacing w:lineRule="auto" w:line="360"/>
        <w:ind w:firstLine="226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de Deferiment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Arial" w:ascii="Calibri" w:hAnsi="Calibri"/>
          <w:sz w:val="24"/>
          <w:szCs w:val="24"/>
        </w:rPr>
        <w:t>Barretos, ____/_____/2025.</w:t>
      </w:r>
    </w:p>
    <w:p>
      <w:pPr>
        <w:pStyle w:val="Normal"/>
        <w:spacing w:lineRule="auto" w:line="360"/>
        <w:ind w:firstLine="226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natura do alun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9635" cy="4762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175</wp:posOffset>
                </wp:positionH>
                <wp:positionV relativeFrom="page">
                  <wp:posOffset>773430</wp:posOffset>
                </wp:positionV>
                <wp:extent cx="6934200" cy="587375"/>
                <wp:effectExtent l="0" t="0" r="0" b="0"/>
                <wp:wrapSquare wrapText="bothSides"/>
                <wp:docPr id="3" name="Group 12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587520"/>
                          <a:chOff x="0" y="0"/>
                          <a:chExt cx="6934320" cy="587520"/>
                        </a:xfrm>
                      </wpg:grpSpPr>
                      <pic:pic xmlns:pic="http://schemas.openxmlformats.org/drawingml/2006/picture">
                        <pic:nvPicPr>
                          <pic:cNvPr id="1" name="Picture 1297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93432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117000"/>
                            <a:ext cx="46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160" y="296640"/>
                            <a:ext cx="46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479520"/>
                            <a:ext cx="5318280" cy="9000"/>
                          </a:xfrm>
                          <a:custGeom>
                            <a:avLst/>
                            <a:gdLst>
                              <a:gd name="textAreaLeft" fmla="*/ 0 w 3015000"/>
                              <a:gd name="textAreaRight" fmla="*/ 3015360 w 3015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72" style="position:absolute;margin-left:20.25pt;margin-top:60.9pt;width:546pt;height:46.25pt" coordorigin="405,1218" coordsize="10920,925">
                <v:shape id="shape_0" ID="Picture 12973" stroked="f" o:allowincell="f" style="position:absolute;left:405;top:1218;width:10919;height:92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965;top:1402;width:72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87;top:1685;width:72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3605" coordsize="5798185,9144" path="m0,0l5798185,0l5798185,9144l0,9144l0,0e" fillcolor="#d9d9d9" stroked="f" o:allowincell="f" style="position:absolute;left:1939;top:1973;width:8374;height:1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Calibri" w:hAnsi="Calibri"/>
          <w:b/>
          <w:sz w:val="22"/>
          <w:szCs w:val="22"/>
          <w:u w:val="single"/>
        </w:rPr>
        <w:t>ANEXO 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DISPENSA ESTÁGIO EM ESCRITÓRIO DE ADVOCACIA (SEM CARTEIRA DA OAB)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   ) CERTIDÃO DE EXERCÍCIO PROFISSIONAL DO ADVOGADO COMPRADO MAIS DE 05 ANOS DE REGISTRO NA OAB;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    ) CERTIDÃO DE REGISTRO DO ESCRITÓRIO NA OAB;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Start w:id="1" w:name="_Hlk138685462"/>
      <w:bookmarkEnd w:id="1"/>
      <w:r>
        <w:rPr>
          <w:rFonts w:cs="Arial" w:ascii="Calibri" w:hAnsi="Calibri"/>
          <w:b/>
          <w:bCs/>
          <w:sz w:val="22"/>
          <w:szCs w:val="22"/>
        </w:rPr>
        <w:t>(   )  CÓPIA DO CONTRATO FIRMADO ENTRE ESCRITÓRIO DE ADVOCACIA, ESTAGIÁRIO E CONVÊNIO UNIFEB;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Start w:id="2" w:name="_Hlk138685462"/>
      <w:bookmarkEnd w:id="2"/>
      <w:r>
        <w:rPr>
          <w:rFonts w:cs="Arial" w:ascii="Calibri" w:hAnsi="Calibri"/>
          <w:b/>
          <w:bCs/>
          <w:sz w:val="22"/>
          <w:szCs w:val="22"/>
        </w:rPr>
        <w:t xml:space="preserve">(  ) </w:t>
      </w:r>
      <w:bookmarkStart w:id="3" w:name="_Hlk138837044"/>
      <w:r>
        <w:rPr>
          <w:rFonts w:cs="Arial" w:ascii="Calibri" w:hAnsi="Calibri"/>
          <w:b/>
          <w:bCs/>
          <w:sz w:val="22"/>
          <w:szCs w:val="22"/>
        </w:rPr>
        <w:t>DECLARAÇÃO EM PAPEL COM TIMBRE DO ESCRITÓRIO, ASSINADA E COM O CARIMBO DO ADVOGADO RESPONSÁVEL PELO ESTÁGIO, A QUAL DEVERÁ CONSTAR NOME COMPLETO, RG E CPF  CARGA HORÁRIA DE ESTÁGIO, INÍCIO E TÉRMINO, E DO  ADVOGADO  ESTAGIÁRIO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  <w:bookmarkEnd w:id="3"/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ANEXO II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DISPENSA ESTÁGIO EM ESCRITÓRIO DE ADVOCACIA (COM CARTEIRA DE ESTAGIÁRIO OAB);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    ) CERTIDÃO DE   REGISTRO DO ADVOGADO NA OAB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Arial" w:ascii="Calibri" w:hAnsi="Calibri"/>
          <w:b/>
          <w:bCs/>
          <w:sz w:val="22"/>
          <w:szCs w:val="22"/>
        </w:rPr>
        <w:t xml:space="preserve">    )  CERTIDÃO ATUALIZADA DA INSCRIÇÃO DE ESTAGIÁRIO NA OAB;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    )  CÓPIA DO CONTRATO  FIRMADO ENTRE  ESCRITÓRIO, ESTAGIÁRIO E CONVÊNIO UNIFEB;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4" w:name="_Hlk138749373"/>
      <w:bookmarkEnd w:id="4"/>
      <w:r>
        <w:rPr>
          <w:rFonts w:cs="Arial" w:ascii="Calibri" w:hAnsi="Calibri"/>
          <w:b/>
          <w:bCs/>
          <w:sz w:val="22"/>
          <w:szCs w:val="22"/>
        </w:rPr>
        <w:t>(   )  DECLARAÇÃO EM PAPEL COM TIMBRE DO ESCRITÓRIO, ASSINADA E COM O CARIMBO DO ADVOGADO RESPONSÁVEL PELO ESTÁGIO, A QUAL DEVERÁ CONSTAR NOME COMPLETO, RG E CPF  DO ADVOGADO E ESTAGIÁRIO E CARGA HORÁRIA DE ESTÁGIO, INÍCIO E TÉRMIN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5" w:name="_Hlk138749373"/>
      <w:bookmarkEnd w:id="5"/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  <w:u w:val="single"/>
        </w:rPr>
        <w:t>ANEXO IIII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DISPENSA ESTÁGIO JURÍDICO FUNCIONÁRIOS DO PODER JUDICIÁRIO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(     ) DECLARAÇÃO DO CHEFE DE SERVIÇO;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     )  CÓPIA DA CARTEIRA FUNCIONAL;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     )  NÚMERO DA MATRÍCULA (CRACHÁ)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ELO – INSERIR PAPEL TIMBRADO</w:t>
      </w:r>
    </w:p>
    <w:p>
      <w:pPr>
        <w:pStyle w:val="Heading7"/>
        <w:spacing w:before="240" w:after="60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 w:eastAsia="en-US"/>
        </w:rPr>
        <w:object w:dxaOrig="9781" w:dyaOrig="135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8.25pt;margin-top:51.4pt;width:489.1pt;height:679.75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Word.Document.12" ShapeID="ole_rId7" DrawAspect="Content" ObjectID="_1238989955" r:id="rId7"/>
        </w:object>
      </w:r>
    </w:p>
    <w:sectPr>
      <w:headerReference w:type="default" r:id="rId9"/>
      <w:footerReference w:type="default" r:id="rId10"/>
      <w:type w:val="nextPage"/>
      <w:pgSz w:w="11906" w:h="16838"/>
      <w:pgMar w:left="1134" w:right="281" w:gutter="0" w:header="851" w:top="907" w:footer="340" w:bottom="1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package" Target="embeddings/oleObject1.doc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31:00Z</dcterms:created>
  <dc:creator>DIE-E</dc:creator>
  <dc:description>a ser entregue na 1a. R.A.E.</dc:description>
  <cp:keywords/>
  <dc:language>en-US</dc:language>
  <cp:lastModifiedBy>Nívea Masi</cp:lastModifiedBy>
  <cp:lastPrinted>2025-06-06T14:26:00Z</cp:lastPrinted>
  <dcterms:modified xsi:type="dcterms:W3CDTF">2025-06-09T18:22:00Z</dcterms:modified>
  <cp:revision>5</cp:revision>
  <dc:subject>Acompanhamento de estágio</dc:subject>
  <dc:title>1a. Avaliaçao do estagiário pela empresa</dc:title>
</cp:coreProperties>
</file>